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6" w:hRule="atLeast"/>
        </w:trPr>
        <w:tc>
          <w:tcPr>
            <w:tcW w:w="9464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9055</wp:posOffset>
                  </wp:positionV>
                  <wp:extent cx="1052195" cy="1149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«Средняя школа № 56» (МБОУ СШ № 56)</w:t>
            </w:r>
          </w:p>
        </w:tc>
      </w:tr>
      <w:tr>
        <w:trPr>
          <w:trHeight w:val="98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660111, г. Красноярск, пр. Ульяновский 34 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тел.: (391) 224-35-86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sch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56@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mailkrsk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147955</wp:posOffset>
                  </wp:positionV>
                  <wp:extent cx="1694815" cy="190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</w:t>
            </w:r>
            <w:r>
              <w:rPr/>
              <w:t>ОГРН 1022402484433</w:t>
            </w:r>
            <w:r>
              <w:rPr>
                <w:color w:val="C0504D"/>
              </w:rPr>
              <w:t xml:space="preserve">  </w:t>
            </w:r>
            <w:r>
              <w:rPr/>
              <w:t>ИНН/КПП - 2465040810/246501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412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1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К УТВЕРЖ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rPr/>
            </w:pPr>
            <w:r>
              <w:rPr/>
              <w:t>Протокол  № 13 от 30.08.2023</w:t>
              <w:tab/>
            </w:r>
          </w:p>
          <w:p>
            <w:pPr>
              <w:pStyle w:val="Normal"/>
              <w:tabs>
                <w:tab w:val="clear" w:pos="708"/>
                <w:tab w:val="left" w:pos="3522" w:leader="none"/>
              </w:tabs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2079625</wp:posOffset>
                  </wp:positionV>
                  <wp:extent cx="1695450" cy="19050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2079625</wp:posOffset>
                  </wp:positionV>
                  <wp:extent cx="1695450" cy="19050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2079625</wp:posOffset>
                  </wp:positionV>
                  <wp:extent cx="1695450" cy="190500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Л.Р.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01-05-550    от 30.08.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Управляющего совета </w:t>
            </w:r>
          </w:p>
          <w:p>
            <w:pPr>
              <w:pStyle w:val="Normal"/>
              <w:rPr/>
            </w:pPr>
            <w:r>
              <w:rPr/>
              <w:t>протокол  №   5   от 28.08.2023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540</wp:posOffset>
                  </wp:positionV>
                  <wp:extent cx="597535" cy="4387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О.А.Ши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59" w:leader="none"/>
          <w:tab w:val="left" w:pos="6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9" w:leader="none"/>
          <w:tab w:val="left" w:pos="6397" w:leader="none"/>
        </w:tabs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– 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алендарный учебный график МБОУ СШ № 56 составлен в соответствии со следующими нормативными документами: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- Федеральный закон от 29.12.2012 № 273-ФЗ «Об образовании в Российской Федерации» в действующей редакции (ст. 28,41)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Приказ Министерства просвещения РФ от 31 мая 2021 г. № 286 “Об утверждении федерального государственного образовательного стандарта начального общего образования” (</w:t>
      </w:r>
      <w:r>
        <w:rPr>
          <w:rFonts w:cs="Times New Roman" w:ascii="Times New Roman" w:hAnsi="Times New Roman"/>
        </w:rPr>
        <w:t>Зарегистрировано в Минюсте РФ 5 июля 2021 г. № 64100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31.05.2021 № 287</w:t>
        <w:br/>
        <w:t>"Об утверждении федерального государственного образовательного стандарта основного общего образования" (Зарегистрирован 05.07.2021 № 64101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каз Министерства просвещения  Российской Федерации 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 в ред. от 29.09.2023 приказ МП РФ  № 731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Постановление Главного государственного санитарного врача Российской Федерации от 28.09.2020 № 28 «Об утверждении санитарных правил   СП 2.4.3648-20 «Санитарно-эпидемиологические требования к организациям воспитания и обучения, отдыха и оздоровления  детей и молодежи»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тав МБОУ СШ № 56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ебный план школы на 2024 – 2025 учебный год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алендарный учебный график определяет чередование учебной деятельности (урочной и внеурочной) и плановых перерывов для отдыха и иных социальных целей (каникул) по календарным периодам учебного го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год в МБОУ СШ № 56 в 2024-2025 учебном году начинается со 2 сентября 2024 года. Учебные занятия проводятся по пятидневной учебной неделе в 1 – 7 классах; по шестидневной учебной неделе в 8 – 10 классах.  </w:t>
      </w:r>
    </w:p>
    <w:p>
      <w:pPr>
        <w:pStyle w:val="Normal"/>
        <w:ind w:firstLine="708"/>
        <w:jc w:val="both"/>
        <w:rPr/>
      </w:pPr>
      <w:r>
        <w:rPr/>
        <w:t>Продолжительность учебного года соста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3 недели в 1 класс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4 недели в 2 – 8, 10 класса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34 недели  в  9,11 классах (без учета государственной итоговой аттестации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учетом ежегодного приказа Министерства просвещения РФ о сроках государственной итоговой аттестации приказом по школе возможна корректировка календарного графика в 9,11 классах в связи с началом государственной итоговой аттеста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Учебный год разделен на четыре учебных четверти в 1-9 классах и на два полугодия в 10-11 классах.</w:t>
      </w:r>
    </w:p>
    <w:p>
      <w:pPr>
        <w:pStyle w:val="Default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ебные занятия в 1 – 11 классах проводятся в первую смену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родолжительность урока во 2-11 классах  составляет 45 минут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В первом классе используется «ступенчатый режим обучения»: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сентябрь – октябрь по 3 урока  в день по 35 минут каждый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ноябрь – декабрь по 4 урока и один раз в неделю 5 уроков за счет урока физической культуры по 35 минут каждый;</w:t>
      </w:r>
    </w:p>
    <w:p>
      <w:pPr>
        <w:pStyle w:val="Default"/>
        <w:ind w:firstLine="709"/>
        <w:rPr/>
      </w:pPr>
      <w:r>
        <w:rPr>
          <w:color w:val="000000"/>
        </w:rPr>
        <w:t>-январь – май  по 4 урока  в день по 40 минут каждый, один раз в неделю 5 уроков за счет урока физической культуры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в середине учебного дня проводится динамическая пауза продолжительностью не   менее 40 минут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- в феврале организуются дополнительные каникулы, продолжительностью 7 дней.</w:t>
      </w:r>
    </w:p>
    <w:p>
      <w:pPr>
        <w:pStyle w:val="Style19"/>
        <w:ind w:firstLine="709"/>
        <w:jc w:val="both"/>
        <w:rPr/>
      </w:pPr>
      <w:r>
        <w:rPr/>
        <w:t>Освоение образовательной программы начального общего, основного общего и среднего общего образования сопровождается промежуточной аттестацией учащихся, проводимой в формах, определённых учебным планом, и в порядке, установленном Положением о формах, периодичности и порядке текущего контроля успеваемости и промежуточной аттестации учащихся, без прекращения образовательной деятельности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Сроки промежуточной аттестации обучающихся:</w:t>
      </w:r>
    </w:p>
    <w:p>
      <w:pPr>
        <w:pStyle w:val="Default"/>
        <w:rPr>
          <w:color w:val="000000"/>
        </w:rPr>
      </w:pPr>
      <w:r>
        <w:rPr>
          <w:color w:val="000000"/>
        </w:rPr>
        <w:t>1-8, 10  классы   с 21.05.2025 по 23.05.2025;</w:t>
      </w:r>
    </w:p>
    <w:p>
      <w:pPr>
        <w:pStyle w:val="Default"/>
        <w:rPr>
          <w:color w:val="000000"/>
        </w:rPr>
      </w:pPr>
      <w:r>
        <w:rPr>
          <w:color w:val="000000"/>
        </w:rPr>
        <w:t>9,11 классы с 22.05.2025 по 24.05.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Style21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– 7  классах – 26 мая 2025 года;</w:t>
      </w:r>
    </w:p>
    <w:p>
      <w:pPr>
        <w:pStyle w:val="Style21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, 10 классах – 26 мая 2025 года окончание учебных занятий и  </w:t>
      </w:r>
      <w:r>
        <w:rPr>
          <w:rFonts w:cs="Times New Roman" w:ascii="Times New Roman" w:hAnsi="Times New Roman"/>
          <w:b/>
          <w:i/>
          <w:sz w:val="24"/>
          <w:szCs w:val="24"/>
        </w:rPr>
        <w:t>с 27 мая 2025 - учебные сбор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в  9, 11 классе – 26* мая 2025 года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( *окончание учебных занятий зависит от сроков начала  проведения ГИА обучающихся, которые  устанавливают Минпросвещения и Рособрнадзор РФ).</w:t>
      </w:r>
    </w:p>
    <w:p>
      <w:pPr>
        <w:pStyle w:val="Normal"/>
        <w:tabs>
          <w:tab w:val="clear" w:pos="708"/>
          <w:tab w:val="left" w:pos="2271" w:leader="none"/>
        </w:tabs>
        <w:ind w:left="709" w:hanging="42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71" w:leader="none"/>
        </w:tabs>
        <w:rPr/>
      </w:pPr>
      <w:r>
        <w:rPr>
          <w:b/>
          <w:i/>
        </w:rPr>
        <w:t xml:space="preserve">Внеурочная деятельность: </w:t>
        <w:tab/>
      </w:r>
    </w:p>
    <w:p>
      <w:pPr>
        <w:pStyle w:val="Normal"/>
        <w:shd w:fill="FFFFFF" w:val="clear"/>
        <w:ind w:left="6" w:firstLine="703"/>
        <w:jc w:val="both"/>
        <w:rPr>
          <w:lang w:eastAsia="ru-RU"/>
        </w:rPr>
      </w:pPr>
      <w:r>
        <w:rPr>
          <w:bCs/>
          <w:lang w:eastAsia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Внеурочная деятельность направлена на достижение планируемых результатов освоения обучающимися образовательной программы, организуется  во внеурочное время во второй половине дня для удовлетворения потребностей обучающихся в содержательном досуге, их участия в самоуправлении и общественно полезной деятельности.  </w:t>
      </w:r>
      <w:r>
        <w:rPr>
          <w:lang w:eastAsia="ru-RU"/>
        </w:rPr>
        <w:t>Внеурочная деятельность  организуется классными руководителями, воспитателями, педагогами дополнительного образования, учителями - предметниками, руководителями структурных подразделений, педагогом-организатором, педагогом-психологом, социальным педагогом.</w:t>
      </w:r>
    </w:p>
    <w:p>
      <w:pPr>
        <w:pStyle w:val="Normal"/>
        <w:ind w:right="-15" w:firstLine="703"/>
        <w:jc w:val="both"/>
        <w:rPr>
          <w:lang w:eastAsia="ru-RU"/>
        </w:rPr>
      </w:pPr>
      <w:r>
        <w:rPr>
          <w:lang w:eastAsia="ru-RU"/>
        </w:rPr>
        <w:t>Расписание внеурочной деятельности утверждается директором  в начале учебного года. Часы внеурочной деятельности реализуются как в течение учебного времени во второй половине дня, так и в период каникул. Внеурочная деятельность организуется на добровольной основе в соответствии с выбором учас тников образовательных отношени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 xml:space="preserve">Праздничные  дни:  </w:t>
      </w:r>
      <w:r>
        <w:rPr/>
        <w:t xml:space="preserve">4 ноября  2024,   23  февраля 2025,  8 марта 2025,   1, 9, мая 2025.  </w:t>
      </w:r>
    </w:p>
    <w:p>
      <w:pPr>
        <w:pStyle w:val="Normal"/>
        <w:rPr/>
      </w:pPr>
      <w:r>
        <w:rPr>
          <w:b/>
        </w:rPr>
        <w:t xml:space="preserve">Нерабочие дни:  </w:t>
      </w:r>
      <w:r>
        <w:rPr/>
        <w:t xml:space="preserve">2 мая 2025  (для 1-7 классов),  8 мая 202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продолжительность учебного времени и каникул</w:t>
      </w:r>
    </w:p>
    <w:p>
      <w:pPr>
        <w:pStyle w:val="Normal"/>
        <w:tabs>
          <w:tab w:val="clear" w:pos="708"/>
          <w:tab w:val="left" w:pos="22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5"/>
        <w:gridCol w:w="4394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е 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лассы (5-дневная недел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2.09.24 по 26.10.24 (41 день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7.10.24 по 04.11.24 (9 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5.11.24 по 28.12.24 (40 дней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  29.12.24  по  08.01.25 (11 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9.01.25 по 21.03.25 (47 дней)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 xml:space="preserve">Дополнительные канику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C00000"/>
                <w:sz w:val="22"/>
                <w:szCs w:val="22"/>
              </w:rPr>
              <w:t>с 15.02.25 по 23.02.25 (9 дней)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2.03.25 по 30.03.25 (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31.03.25 по 26.05.25 (38 дней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учебные недели  (165 дня)   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д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каникулы  с  27.05.2025 по 31.08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7 классы (5-дневная недел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2.09.24 по 26.10.24 (41 день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 27.10.24 по 04.11.24 (9 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5.11.24 по 28.12.24 (40 дней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  29.12.24  по  08.01.25 (11 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9.01.25 по 21.03.25 (52 дня)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 22.03.25 по 30.03.25 (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31.03.25 по 26.05.25 (37 дней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учебные недели  (170 дне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д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каникулы  с 27.05.2025 по 31.08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,  10  классы (6-дневная недел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2.09.24 по 26.10.24 (48 дней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 27.10.24 по 04.11.24 (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5.11.24 по 30.12.24 (48 дней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 31.12.24  по  08.01.25 (9 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9.01.25 по 22.03.25 (62 дня)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 23.03.25 по 30.03.25 (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31.03.25 по 26.05.25 (46 дней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учебные недели (204 дня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дн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8 классах – </w:t>
            </w:r>
            <w:r>
              <w:rPr>
                <w:b/>
                <w:i/>
                <w:sz w:val="22"/>
                <w:szCs w:val="22"/>
              </w:rPr>
              <w:t>учебные сбо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27 05.2025 по 29.05.202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ние каникулы  с  30.05.2025 по 31.08.2025;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10 классах – </w:t>
            </w:r>
            <w:r>
              <w:rPr>
                <w:b/>
                <w:i/>
                <w:sz w:val="22"/>
                <w:szCs w:val="22"/>
              </w:rPr>
              <w:t>учебные сборы с 27.05.2025 по 31.05.2025</w:t>
            </w:r>
            <w:r>
              <w:rPr>
                <w:b/>
                <w:sz w:val="22"/>
                <w:szCs w:val="22"/>
              </w:rPr>
              <w:t xml:space="preserve">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6.2025 по 31.08.2025– летние канику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 классы (6-дневная недел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2.09.24 по 26.10.24 (48 дней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 27.10.24 по 04.11.24 (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5.11.24 по 30.12.24 (48 дней)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 31.12.24  по  08.01.25 (9 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09.01.25 по 22.03.25 (62 дня)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 23.03.25 по 30.03.25 (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31.03.25 по 26.05.25 (46 дней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учебные недели (204 дня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дн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 Сроки проведения ГИА обучающихся устанавливают Минпросвещения и Рособрнадзор РФ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учебного и каникулярного времени для 1  классов (5-днев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1"/>
        <w:gridCol w:w="1220"/>
        <w:gridCol w:w="1251"/>
        <w:gridCol w:w="1211"/>
        <w:gridCol w:w="1180"/>
        <w:gridCol w:w="1154"/>
        <w:gridCol w:w="145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  <w:r>
              <w:rPr>
                <w:i/>
                <w:sz w:val="18"/>
                <w:szCs w:val="18"/>
              </w:rPr>
              <w:t xml:space="preserve"> По расписанию </w:t>
            </w:r>
            <w:r>
              <w:rPr>
                <w:b/>
                <w:i/>
                <w:sz w:val="18"/>
                <w:szCs w:val="18"/>
              </w:rPr>
              <w:t>четвер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3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4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  <w:r>
              <w:rPr>
                <w:i/>
                <w:sz w:val="18"/>
                <w:szCs w:val="18"/>
              </w:rPr>
              <w:t xml:space="preserve"> По расписанию </w:t>
            </w:r>
            <w:r>
              <w:rPr>
                <w:b/>
                <w:i/>
                <w:sz w:val="18"/>
                <w:szCs w:val="18"/>
              </w:rPr>
              <w:t>пятниц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3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4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5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6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>
          <w:trHeight w:val="2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полнительные каникулы 9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17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1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.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9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4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8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30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1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1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19. 05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21.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4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5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икулы с 27.05 по 3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5 дн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учебного и каникулярного времени для  2-7 классов (5-днев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1"/>
        <w:gridCol w:w="1220"/>
        <w:gridCol w:w="1251"/>
        <w:gridCol w:w="1211"/>
        <w:gridCol w:w="1180"/>
        <w:gridCol w:w="1154"/>
        <w:gridCol w:w="145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.10 </w:t>
            </w:r>
            <w:r>
              <w:rPr>
                <w:i/>
                <w:sz w:val="18"/>
                <w:szCs w:val="18"/>
              </w:rPr>
              <w:t xml:space="preserve">По расписанию </w:t>
            </w:r>
            <w:r>
              <w:rPr>
                <w:b/>
                <w:i/>
                <w:sz w:val="18"/>
                <w:szCs w:val="18"/>
              </w:rPr>
              <w:t>четверга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3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4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  <w:r>
              <w:rPr>
                <w:i/>
                <w:sz w:val="18"/>
                <w:szCs w:val="18"/>
              </w:rPr>
              <w:t xml:space="preserve"> По расписанию </w:t>
            </w:r>
            <w:r>
              <w:rPr>
                <w:b/>
                <w:i/>
                <w:sz w:val="18"/>
                <w:szCs w:val="18"/>
              </w:rPr>
              <w:t>пятницы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3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4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5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6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д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>
          <w:trHeight w:val="2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.0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9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4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8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30.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1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1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19. 05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21.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4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5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икулы с 27.05 по 3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0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 дн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учебного и каникулярного времени для  8, 10  классов (6-дневная недел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51"/>
        <w:gridCol w:w="1303"/>
        <w:gridCol w:w="1251"/>
        <w:gridCol w:w="1342"/>
        <w:gridCol w:w="1180"/>
        <w:gridCol w:w="1154"/>
        <w:gridCol w:w="145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3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4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1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3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4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5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6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д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>
          <w:trHeight w:val="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.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8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4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6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8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30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1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1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19.05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21.05 </w:t>
            </w:r>
            <w:r>
              <w:rPr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5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икулы с 29.05 по 3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 </w:t>
            </w:r>
            <w:r>
              <w:rPr>
                <w:i/>
                <w:sz w:val="18"/>
                <w:szCs w:val="18"/>
              </w:rPr>
              <w:t xml:space="preserve">По расписанию </w:t>
            </w:r>
            <w:r>
              <w:rPr>
                <w:b/>
                <w:i/>
                <w:sz w:val="18"/>
                <w:szCs w:val="18"/>
              </w:rPr>
              <w:t>четвер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5 </w:t>
            </w:r>
          </w:p>
          <w:p>
            <w:pPr>
              <w:pStyle w:val="Normal"/>
              <w:ind w:right="-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чебные сборы 8,10 к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05 </w:t>
            </w:r>
          </w:p>
          <w:p>
            <w:pPr>
              <w:pStyle w:val="Normal"/>
              <w:ind w:right="-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чебные сборы 8,10 к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05 </w:t>
            </w:r>
          </w:p>
          <w:p>
            <w:pPr>
              <w:pStyle w:val="Normal"/>
              <w:ind w:right="-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чебные сборы 8,10 к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05 </w:t>
            </w:r>
          </w:p>
          <w:p>
            <w:pPr>
              <w:pStyle w:val="Normal"/>
              <w:ind w:right="-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чебные сборы  10 к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05 </w:t>
            </w:r>
          </w:p>
          <w:p>
            <w:pPr>
              <w:pStyle w:val="Normal"/>
              <w:ind w:right="-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чебные сборы  10 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4 д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аникулы с 30.05.2025 по 31.08.2025 – в 8 классе;      с 01.06.2025 по 31.08.2025 – в 10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учебного и каникулярного времени для  9, 11  классов (6-дневная недел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51"/>
        <w:gridCol w:w="1303"/>
        <w:gridCol w:w="1251"/>
        <w:gridCol w:w="1211"/>
        <w:gridCol w:w="1180"/>
        <w:gridCol w:w="1154"/>
        <w:gridCol w:w="145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1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03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4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9.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3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4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5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06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7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д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>
          <w:trHeight w:val="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.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8 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4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5.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6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7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8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2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30.0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>
          <w:trHeight w:val="1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1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8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3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19.05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21.05 </w:t>
            </w:r>
            <w:r>
              <w:rPr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/>
              <w:t>25.05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икулы с 29.05 по 31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 </w:t>
            </w:r>
            <w:r>
              <w:rPr>
                <w:i/>
                <w:sz w:val="18"/>
                <w:szCs w:val="18"/>
              </w:rPr>
              <w:t>По расписанию четвер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5 </w:t>
            </w:r>
          </w:p>
          <w:p>
            <w:pPr>
              <w:pStyle w:val="Normal"/>
              <w:ind w:right="-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05 </w:t>
            </w:r>
          </w:p>
          <w:p>
            <w:pPr>
              <w:pStyle w:val="Normal"/>
              <w:ind w:right="-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05 </w:t>
            </w:r>
          </w:p>
          <w:p>
            <w:pPr>
              <w:pStyle w:val="Normal"/>
              <w:ind w:right="-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05 </w:t>
            </w:r>
          </w:p>
          <w:p>
            <w:pPr>
              <w:pStyle w:val="Normal"/>
              <w:ind w:right="-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05 </w:t>
            </w:r>
          </w:p>
          <w:p>
            <w:pPr>
              <w:pStyle w:val="Normal"/>
              <w:ind w:right="-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4 д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spacing w:val="10"/>
      <w:sz w:val="24"/>
      <w:szCs w:val="24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2" w:before="300" w:after="0"/>
      <w:jc w:val="center"/>
    </w:pPr>
    <w:rPr>
      <w:spacing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540"/>
    </w:pPr>
    <w:rPr>
      <w:rFonts w:ascii="Calibri" w:hAnsi="Calibri" w:eastAsia="Calibri" w:cs="Calibri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8:00Z</dcterms:created>
  <dc:creator>User</dc:creator>
  <dc:description/>
  <cp:keywords/>
  <dc:language>en-US</dc:language>
  <cp:lastModifiedBy>Елена</cp:lastModifiedBy>
  <cp:lastPrinted>2024-12-21T13:40:00Z</cp:lastPrinted>
  <dcterms:modified xsi:type="dcterms:W3CDTF">2025-04-28T13:18:00Z</dcterms:modified>
  <cp:revision>224</cp:revision>
  <dc:subject/>
  <dc:title>Календарный учебный график</dc:title>
</cp:coreProperties>
</file>