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>АНАЛИЗ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ращений органов прокуратуры, правоохранительных, надзорных и контролирующих органов, рассмотренных подведомственными учреждениями главного управления города Красноярска за 4 квартал 2021 год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417"/>
        <w:gridCol w:w="1559"/>
        <w:gridCol w:w="1418"/>
        <w:gridCol w:w="1417"/>
        <w:gridCol w:w="1418"/>
        <w:gridCol w:w="2835"/>
        <w:gridCol w:w="1134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426"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обраще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р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р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рг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ледс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уд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 иных надзорных и контролир. органов (МЧС, антимоноп.служба, Роспотребнадзор,Госпожнадзор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ере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на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</w:t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1:00Z</dcterms:created>
  <dc:creator>NS</dc:creator>
  <dc:description/>
  <cp:keywords/>
  <dc:language>en-US</dc:language>
  <cp:lastModifiedBy>Черкашина Людмила Сергеевна</cp:lastModifiedBy>
  <cp:lastPrinted>2020-04-22T11:28:00Z</cp:lastPrinted>
  <dcterms:modified xsi:type="dcterms:W3CDTF">2022-01-13T09:59:00Z</dcterms:modified>
  <cp:revision>16</cp:revision>
  <dc:subject/>
  <dc:title>Г</dc:title>
</cp:coreProperties>
</file>