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6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7940</wp:posOffset>
                  </wp:positionV>
                  <wp:extent cx="802005" cy="876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редняя школа № 56» (МБОУ СШ № 56)</w:t>
            </w:r>
          </w:p>
        </w:tc>
      </w:tr>
      <w:tr>
        <w:trPr>
          <w:trHeight w:val="1059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60111, г. Красноярск, пр. Ульяновский 34 А 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.: (391) 224-35-86 е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ch56@mailkrsk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ГРН 1022402484433</w:t>
            </w:r>
            <w:r>
              <w:rPr>
                <w:rFonts w:cs="Arial Narrow" w:ascii="Arial Narrow" w:hAnsi="Arial Narrow"/>
                <w:color w:val="C0504D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ИНН/КПП - 2465040810/24650100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56940</wp:posOffset>
                  </wp:positionH>
                  <wp:positionV relativeFrom="paragraph">
                    <wp:posOffset>180340</wp:posOffset>
                  </wp:positionV>
                  <wp:extent cx="1694815" cy="190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tabs>
          <w:tab w:val="clear" w:pos="720"/>
          <w:tab w:val="left" w:pos="7925" w:leader="none"/>
        </w:tabs>
        <w:jc w:val="left"/>
        <w:rPr/>
      </w:pPr>
      <w:r>
        <w:rPr/>
        <w:tab/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12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2" w:leader="none"/>
              </w:tabs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УТВЕРЖДАЮ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15205</wp:posOffset>
                  </wp:positionH>
                  <wp:positionV relativeFrom="paragraph">
                    <wp:posOffset>2079625</wp:posOffset>
                  </wp:positionV>
                  <wp:extent cx="1695450" cy="19050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15205</wp:posOffset>
                  </wp:positionH>
                  <wp:positionV relativeFrom="paragraph">
                    <wp:posOffset>2079625</wp:posOffset>
                  </wp:positionV>
                  <wp:extent cx="1695450" cy="19050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15205</wp:posOffset>
                  </wp:positionH>
                  <wp:positionV relativeFrom="paragraph">
                    <wp:posOffset>2079625</wp:posOffset>
                  </wp:positionV>
                  <wp:extent cx="1695450" cy="190500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Л.Р.В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каз № 01-05-550    от 30.08.202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tabs>
          <w:tab w:val="clear" w:pos="720"/>
          <w:tab w:val="left" w:pos="7925" w:leader="none"/>
        </w:tabs>
        <w:rPr>
          <w:szCs w:val="28"/>
        </w:rPr>
      </w:pPr>
      <w:r>
        <w:rPr>
          <w:szCs w:val="28"/>
        </w:rPr>
        <w:t xml:space="preserve">План мероприятий </w:t>
      </w:r>
    </w:p>
    <w:p>
      <w:pPr>
        <w:pStyle w:val="31"/>
        <w:rPr/>
      </w:pPr>
      <w:r>
        <w:rPr>
          <w:szCs w:val="28"/>
        </w:rPr>
        <w:t xml:space="preserve">по подготовке и проведению государственной итоговой аттестации выпускников  МБОУ СШ № 56  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на  2024-2025 учебный   год</w:t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744"/>
        <w:gridCol w:w="2240"/>
        <w:gridCol w:w="211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фиксируется результа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z w:val="24"/>
                <w:szCs w:val="24"/>
              </w:rPr>
              <w:t>. Формирование пакета нормативно-правовых докумен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апка с нормативными документами, регулирующими проведение итоговой аттестац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. Приказ об утверждении школьного координатора, ответственного з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у и проведение ГИА в 2024 -2025 учебном го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Р., директор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). </w:t>
            </w:r>
            <w:r>
              <w:rPr>
                <w:sz w:val="23"/>
                <w:szCs w:val="23"/>
              </w:rPr>
              <w:t xml:space="preserve">Регулирование процедурных вопросов подготовки и проведения государственной (итоговой) аттестации через издание системы приказов по школ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Р., директор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). Отслеживание информации с официальных сайтов: </w:t>
            </w:r>
            <w:hyperlink r:id="rId8">
              <w:r>
                <w:rPr>
                  <w:rStyle w:val="InternetLink"/>
                </w:rPr>
                <w:t>http://mon.gov.ru/</w:t>
              </w:r>
            </w:hyperlink>
            <w:r>
              <w:rPr/>
              <w:t xml:space="preserve">, </w:t>
            </w:r>
            <w:r>
              <w:rPr>
                <w:iCs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www.ege.edu.ru/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http://obrnadzor.gov.ru/</w:t>
              </w:r>
            </w:hyperlink>
            <w:r>
              <w:rPr/>
              <w:t xml:space="preserve">,  </w:t>
            </w:r>
            <w:hyperlink r:id="rId11">
              <w:r>
                <w:rPr>
                  <w:rStyle w:val="InternetLink"/>
                </w:rPr>
                <w:t>http://www.edu.ru/</w:t>
              </w:r>
            </w:hyperlink>
            <w:r>
              <w:rPr/>
              <w:t xml:space="preserve">,    </w:t>
            </w:r>
            <w:hyperlink r:id="rId12">
              <w:r>
                <w:rPr>
                  <w:rStyle w:val="InternetLink"/>
                </w:rPr>
                <w:t>http://www.fipi.ru/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tabs>
                <w:tab w:val="clear" w:pos="720"/>
                <w:tab w:val="left" w:pos="-250" w:leader="none"/>
              </w:tabs>
              <w:ind w:left="34" w:right="126" w:hanging="0"/>
              <w:rPr/>
            </w:pPr>
            <w:r>
              <w:rPr>
                <w:rStyle w:val="Bodytext7115pt"/>
                <w:sz w:val="24"/>
                <w:szCs w:val="24"/>
                <w:lang w:val="ru-RU"/>
              </w:rPr>
              <w:t xml:space="preserve">4). Размещение информации по процедуре ГИА на школьном сайте. Своевременное обновление актуальной информаци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482" w:leader="none"/>
              </w:tabs>
              <w:spacing w:lineRule="exact" w:line="274"/>
              <w:ind w:left="142" w:right="126" w:hanging="77"/>
              <w:jc w:val="both"/>
              <w:rPr>
                <w:sz w:val="24"/>
                <w:szCs w:val="24"/>
              </w:rPr>
            </w:pPr>
            <w:r>
              <w:rPr>
                <w:rStyle w:val="Bodytext1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82" w:leader="none"/>
              </w:tabs>
              <w:spacing w:lineRule="exact" w:line="274"/>
              <w:ind w:left="142" w:right="126" w:hanging="77"/>
              <w:jc w:val="both"/>
              <w:rPr>
                <w:sz w:val="24"/>
                <w:szCs w:val="24"/>
              </w:rPr>
            </w:pPr>
            <w:r>
              <w:rPr>
                <w:rStyle w:val="Bodytext1"/>
                <w:sz w:val="24"/>
                <w:szCs w:val="24"/>
              </w:rPr>
              <w:t>учебн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482" w:leader="none"/>
              </w:tabs>
              <w:spacing w:lineRule="exact" w:line="274"/>
              <w:ind w:left="142" w:right="126" w:hanging="77"/>
              <w:jc w:val="both"/>
              <w:rPr>
                <w:sz w:val="24"/>
                <w:szCs w:val="24"/>
              </w:rPr>
            </w:pPr>
            <w:r>
              <w:rPr>
                <w:rStyle w:val="Bodytext1"/>
                <w:sz w:val="24"/>
                <w:szCs w:val="24"/>
              </w:rPr>
              <w:t>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2" w:leader="none"/>
              </w:tabs>
              <w:ind w:left="142" w:right="-1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ГИА» на школьном сайте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iCs/>
                <w:sz w:val="24"/>
                <w:szCs w:val="24"/>
              </w:rPr>
              <w:t>. Организационны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). Проведение педагогического совета. Анализ результатов итоговой аттестации 2024 го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тическая справка по результатам ГИА 2023-2024 учебного год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Работа предметных М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методических рекомендаций для учителей, подготовленных на основе типичных ошибок участников ГИА в 2024 году (с сайта ФИП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отчетов предметных комиссий Красноярского края по результатам проведения ГИА в 2024 году (с сайта ЦОКО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дметных вебинаров по ГИ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н деятельности МО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Ознакомление  учащихся, родителей, педагогов  с нормативно-правовыми документами процедуры организации и проведения государственной  итоговой аттестации в 2025 го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лассные руководители 9-х классо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). Согласование и корректировка планов учителей – предметников по подготовке учащихся  9,11  классов к государственной итоговой аттестации, их корректиров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ентябрь,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ина Е.Л., зам. директора по УВР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учителей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). Собеседования с учителями-предметниками и классными руководителями 9,11  классов по координации действий по подготовке к экзамена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токол совещания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). Предварительный анализ выбора учащимися предметов на итоговую аттестаци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ентябрь-октябр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, классные руководит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таблиц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Сбор заявлений от обучающихся 11 класса на участие в итоговом сочинен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 2 недели до проведения процедуры (ноябрь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бучающих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). Сбор заявлений от обучающихся на участие в итоговом собеседован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 2 недели до проведения процедуры (январь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бучающих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). Сбор заявлений обучающихся 11 класса на участие в государственной итоговой аттест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бучающих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). Сбор заявлений обучающихся 9 классов на участие в государственной итоговой аттест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бучающих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460" w:leader="none"/>
              </w:tabs>
              <w:spacing w:lineRule="exact" w:line="269"/>
              <w:ind w:left="34" w:right="126" w:hanging="0"/>
              <w:jc w:val="both"/>
              <w:rPr>
                <w:sz w:val="24"/>
                <w:szCs w:val="24"/>
              </w:rPr>
            </w:pPr>
            <w:r>
              <w:rPr>
                <w:rStyle w:val="Bodytext1"/>
                <w:sz w:val="24"/>
                <w:szCs w:val="24"/>
              </w:rPr>
              <w:t>11). Совещание при директоре по результа</w:t>
              <w:softHyphen/>
              <w:t>там успеваемости обучающихся 9,11  клас</w:t>
              <w:softHyphen/>
              <w:t xml:space="preserve">сов по итогам четверти  (полугодия) и планированию коррекционной работ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126" w:firstLine="33"/>
              <w:rPr>
                <w:rStyle w:val="Bodytext1"/>
                <w:sz w:val="24"/>
                <w:szCs w:val="24"/>
              </w:rPr>
            </w:pPr>
            <w:r>
              <w:rPr>
                <w:rStyle w:val="Bodytext1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126" w:firstLine="33"/>
              <w:rPr>
                <w:rStyle w:val="Bodytext1"/>
                <w:sz w:val="24"/>
                <w:szCs w:val="24"/>
              </w:rPr>
            </w:pPr>
            <w:r>
              <w:rPr>
                <w:rStyle w:val="Bodytext1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126" w:firstLine="33"/>
              <w:rPr>
                <w:sz w:val="24"/>
                <w:szCs w:val="24"/>
              </w:rPr>
            </w:pPr>
            <w:r>
              <w:rPr>
                <w:rStyle w:val="Bodytext1"/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64"/>
              <w:ind w:left="176" w:right="126" w:hanging="0"/>
              <w:jc w:val="both"/>
              <w:rPr>
                <w:sz w:val="24"/>
                <w:szCs w:val="24"/>
              </w:rPr>
            </w:pPr>
            <w:r>
              <w:rPr>
                <w:rStyle w:val="Bodytext1"/>
                <w:sz w:val="24"/>
                <w:szCs w:val="24"/>
              </w:rPr>
              <w:t>Протокол сове</w:t>
              <w:softHyphen/>
              <w:t>щан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Совещание при заместителе директора по УВР «Результаты личностно-ориентированной работы педагогов по подготовке  обучающихся 9,11  классов к процедурам оценки качества образовани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токолы совещания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. </w:t>
            </w:r>
            <w:r>
              <w:rPr>
                <w:sz w:val="24"/>
              </w:rPr>
              <w:t>Подготовка списка выпуск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длежащих прохождению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ой аттестации в осо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  по состоянию здоровь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классные руководит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апка с документами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). Работа с журналами выпускных классов. Проверка прохождения программы, объективности  выставления итоговых оценок, соблюдения требований к заполнению журнал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 течение  учебн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). Индивидуальные собеседования с учителями-предметниками  по подготовке  к государственной (итоговой) аттестации с учетом выбора выпускниками  предметов для сдачи экзамено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токолы собеседован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). Проведение диагностических  и административных  работ  по русскому языку,  математике и по предметам по выбору в  9,11   классах с использованием материалов системы  </w:t>
            </w:r>
            <w:r>
              <w:rPr>
                <w:color w:val="0070C0"/>
                <w:sz w:val="24"/>
                <w:szCs w:val="24"/>
              </w:rPr>
              <w:t>«СТАТГРАД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учебного года (по график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ина Е.Л., зам. директора по УВР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ализ учителями-предметник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   проведенных работ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.  Проведение занятий по обучению заполнения  бланков ОГЭ, ЕГЭ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ОГЭ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).  Проведение тренировочных экзаменационных работ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ина Е.Л.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ализ учителями-предметник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  проведенных тренировочных экзаменов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). Повышение квалификации педагогов. Семинары по подготовке экспертов ОГЭ, ЕГЭ.  Обучение организаторов ЕГЭ, ОГЭ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б обучен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0). Заседания школьных предметных МО. «Преемственность образовательной деятельности педагогов в подготовке обучающихся к ГИ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о плану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токолы заседаний МО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lang w:eastAsia="ru-RU"/>
              </w:rPr>
              <w:t>21). Проведение пробного  сочинения в 11 класс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бного сочинен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lang w:eastAsia="ru-RU"/>
              </w:rPr>
              <w:t>22) Заседания МО учителей русского языка и литературы по изучению критериев оценки итогового сочинения. Коллегиальная проверка пробного сочин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токол заседания МО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lang w:eastAsia="ru-RU"/>
              </w:rPr>
              <w:t>23). Заседания МО учителей русского языка и литературы по вопросу подготовки обучающихся 9-х классов  к итоговому собеседованию. Изучение нормативных документов. Обсуждение технологии подготовки к итоговому  собеседовани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ябрь –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каб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токолы заседаний МО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lang w:eastAsia="ru-RU"/>
              </w:rPr>
              <w:t>24).  Подготовка «собеседников» для проведения итогового собеседования обучающихся 9 класс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ябрь,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учителей русского язы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токол заседания  МО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lang w:eastAsia="ru-RU"/>
              </w:rPr>
              <w:t>25). Проведение тренировочного устного собеседования для обучающихся 9-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каб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учителя-предмет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правка по результатам.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6). Проведение заседаний МО, Анализ проведения  итогового   собеседова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кабрь,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феврал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итель МО учителей русского языка, учитель русского язы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токол МО. Аналитическая справка по результатам проведения итогового собеседования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3" w:after="0"/>
              <w:rPr/>
            </w:pPr>
            <w:r>
              <w:rPr>
                <w:sz w:val="24"/>
                <w:szCs w:val="24"/>
                <w:lang w:eastAsia="ru-RU"/>
              </w:rPr>
              <w:t>27). Создание перечня учебной литературы, интернет-ресурсов  и др. материалов в помощь обучающимся при подготовке к ГИА 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3" w:after="0"/>
              <w:rPr/>
            </w:pPr>
            <w:r>
              <w:rPr>
                <w:sz w:val="24"/>
                <w:szCs w:val="24"/>
                <w:lang w:eastAsia="ru-RU"/>
              </w:rPr>
              <w:t>сентябрь –  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ителя – предметники, Черемных О.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ечень литературы по предметам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23" w:hanging="0"/>
              <w:rPr/>
            </w:pPr>
            <w:r>
              <w:rPr>
                <w:sz w:val="24"/>
              </w:rPr>
              <w:t>28) Подготовка локальных актов 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рганизованному оконч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проведению </w:t>
            </w:r>
            <w:r>
              <w:rPr/>
              <w:t>г</w:t>
            </w:r>
            <w:r>
              <w:rPr>
                <w:sz w:val="24"/>
              </w:rPr>
              <w:t>осударственной</w:t>
            </w:r>
            <w:r>
              <w:rPr/>
              <w:t xml:space="preserve"> </w:t>
            </w:r>
            <w:r>
              <w:rPr>
                <w:sz w:val="24"/>
              </w:rPr>
              <w:t>итоговой аттестации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выпускников.</w:t>
            </w:r>
          </w:p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Утверждение:</w:t>
            </w:r>
          </w:p>
          <w:p>
            <w:pPr>
              <w:pStyle w:val="TableParagraph"/>
              <w:ind w:left="113" w:right="81" w:hanging="0"/>
              <w:jc w:val="both"/>
              <w:rPr/>
            </w:pPr>
            <w:r>
              <w:rPr>
                <w:sz w:val="24"/>
              </w:rPr>
              <w:t>-коми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нков аттестатов;</w:t>
            </w:r>
          </w:p>
          <w:p>
            <w:pPr>
              <w:pStyle w:val="TableParagraph"/>
              <w:spacing w:lineRule="exact" w:line="275"/>
              <w:ind w:left="113" w:hanging="0"/>
              <w:jc w:val="both"/>
              <w:rPr/>
            </w:pPr>
            <w:r>
              <w:rPr>
                <w:sz w:val="24"/>
              </w:rPr>
              <w:t>-при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ind w:left="37" w:right="22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при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ПП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опровождение)</w:t>
            </w:r>
          </w:p>
          <w:p>
            <w:pPr>
              <w:pStyle w:val="TableParagraph"/>
              <w:ind w:left="37" w:right="22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риказ об ответственности за заполнение аттестатов, подготовке итоговых ведомостей оценок выпускнико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апрель - 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Л.Р., директор,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ротоколы совещаний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23" w:hanging="0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29) Консультативное совещание с ответственными работниками по заполнению аттеста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Р., 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0) Проведение педагогических советов  «О допуске к экзаменам», «О выпуске обучающихся, освоивших программы основного общего и среднего общего образова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Р., дир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токолы педсоветов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iCs/>
                <w:sz w:val="24"/>
                <w:szCs w:val="24"/>
              </w:rPr>
              <w:t>. Консультации для учащихся по подготовке к экзамена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Журнал индивидуальной работы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знакомление обучающихся с демонстрационными версиями, тренировочными  КИМами, кодификаторами содержания, спецификациями работ  ЕГЭ, ОГЭ – 202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тенды в учебных кабинетах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iCs/>
                <w:sz w:val="24"/>
                <w:szCs w:val="24"/>
              </w:rPr>
              <w:t xml:space="preserve">. Контроль освоения обучающимися 9, 11 классов программного материала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планом-графиком внутришкольного контр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правки по итогам контрол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занятий вариативной части учебного плана (элективных курсов), консультаций,  курсов внеурочной деятельности,  направленных на подготовку обучающихся к ГИ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планом-графиком внутришкольного контр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правки по итогам контрол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4"/>
                <w:szCs w:val="24"/>
              </w:rPr>
              <w:t>V. Мониторинг  освоения учащимися программного материала и ликвидации пробелов (при подготовке к итоговой аттестации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абло учета пробелов, мониторинги учебных достижений обучающихся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right="0" w:hanging="0"/>
              <w:jc w:val="left"/>
              <w:rPr/>
            </w:pPr>
            <w:r>
              <w:rPr>
                <w:lang w:eastAsia="ru-RU"/>
              </w:rPr>
              <w:t>ВШК по подготовке обучающихся 9,11  классов к ГИ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 плану ВШ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ВШК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VI</w:t>
            </w:r>
            <w:r>
              <w:rPr>
                <w:b/>
                <w:i/>
                <w:iCs/>
                <w:sz w:val="24"/>
                <w:szCs w:val="24"/>
              </w:rPr>
              <w:t xml:space="preserve">. Ознакомление  родителей учащихся 9,11  классов с </w:t>
            </w:r>
            <w:r>
              <w:rPr>
                <w:b/>
                <w:i/>
                <w:sz w:val="24"/>
                <w:szCs w:val="24"/>
              </w:rPr>
              <w:t xml:space="preserve"> нормативно-правовыми документами процедуры организации и проведения государственной  итоговой аттестации в 2025 году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метанина Е.Л., классные руководит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писка из протокола родительских собраний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lang w:val="en-CA"/>
              </w:rPr>
              <w:t>VII</w:t>
            </w:r>
            <w:r>
              <w:rPr>
                <w:b/>
                <w:i/>
                <w:iCs/>
                <w:sz w:val="24"/>
                <w:szCs w:val="24"/>
              </w:rPr>
              <w:t>. Психологические тренинги с обучающимися  по психологической подготовке к процедуре ГИ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 (по отдельному план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едагога-психолог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VI</w:t>
            </w:r>
            <w:r>
              <w:rPr>
                <w:b/>
                <w:i/>
                <w:iCs/>
                <w:sz w:val="24"/>
                <w:szCs w:val="24"/>
                <w:lang w:val="en-CA"/>
              </w:rPr>
              <w:t>I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z w:val="24"/>
                <w:szCs w:val="24"/>
              </w:rPr>
              <w:t>. Консультации (обучение) сотрудников, задействованных в процедуре проведения ОГЭ и ЕГЭ в качестве организатор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токолы инструктивных совещаний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X</w:t>
            </w:r>
            <w:r>
              <w:rPr>
                <w:b/>
                <w:i/>
                <w:iCs/>
                <w:sz w:val="24"/>
                <w:szCs w:val="24"/>
              </w:rPr>
              <w:t xml:space="preserve">. Работа с базой КИАСУО: корректировка персональных данных выпускников 9,11  классов для формирования РБД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ктябрь -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оператор КИАСУ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СУО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сение персональных данных в РБД и данных о выборе экзаменов, о работниках ПП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 регламен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оператор РБ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Д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 по обеспечению информационной продержки ГИА-9 и ГИА-11 в 2025 го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). Публикация материалов о подготовке и проведении ГИА-9 и ГИА-11 на сайт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о сроках и местах подачи заявлений на участие в итоговом сочинении (изложении), итоговом собеседовании по русскому языку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 сроках и местах подачи заявлений на сдачу ЕГЭ и ОГЭ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 о сроках проведения ЕГЭ и ОГЭ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 о сроках, местах и порядке подачи и рассмотрения апелляц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 о сроках, местах и порядке информирования о результатах ЕГЭ, ОГЭ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2).  оформление информационных стендов по ГИА – 2023 в школьной рекреации и классных кабинетах «Готовимся к экзаменам»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метанина Е.Л., учителя – предметник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ые стенды, сайт школы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Х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>.  Представление отчетов в ТО о результатах проведения итоговой аттестации выпускников школ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отчеты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XII</w:t>
            </w:r>
            <w:r>
              <w:rPr>
                <w:b/>
                <w:i/>
                <w:iCs/>
                <w:sz w:val="24"/>
                <w:szCs w:val="24"/>
              </w:rPr>
              <w:t>.Оформление аналитических отчетов о результатах экзамен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Л., учителя-предмет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отчеты</w:t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">
    <w:name w:val="Body text"/>
    <w:basedOn w:val="Bodytext"/>
    <w:qFormat/>
    <w:rPr/>
  </w:style>
  <w:style w:type="character" w:styleId="Bodytext7">
    <w:name w:val="Body text (7)_"/>
    <w:qFormat/>
    <w:rPr>
      <w:sz w:val="17"/>
      <w:szCs w:val="17"/>
      <w:shd w:fill="FFFFFF" w:val="clear"/>
      <w:lang w:val="en-US"/>
    </w:rPr>
  </w:style>
  <w:style w:type="character" w:styleId="Bodytext7115pt">
    <w:name w:val="Body text (7) + 11;5 pt"/>
    <w:qFormat/>
    <w:rPr>
      <w:sz w:val="23"/>
      <w:szCs w:val="23"/>
      <w:shd w:fill="FFFFFF" w:val="clear"/>
      <w:lang w:val="en-US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71">
    <w:name w:val="Body text (7)"/>
    <w:basedOn w:val="Normal"/>
    <w:qFormat/>
    <w:pPr>
      <w:shd w:fill="FFFFFF" w:val="clear"/>
      <w:spacing w:lineRule="exact" w:line="245"/>
      <w:jc w:val="both"/>
    </w:pPr>
    <w:rPr>
      <w:sz w:val="17"/>
      <w:szCs w:val="1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56@mailkrsk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obrnadzor.gov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14:00Z</dcterms:created>
  <dc:creator>Школа7</dc:creator>
  <dc:description/>
  <cp:keywords/>
  <dc:language>en-US</dc:language>
  <cp:lastModifiedBy>Елена</cp:lastModifiedBy>
  <cp:lastPrinted>2021-11-03T16:21:00Z</cp:lastPrinted>
  <dcterms:modified xsi:type="dcterms:W3CDTF">2024-10-04T13:50:00Z</dcterms:modified>
  <cp:revision>73</cp:revision>
  <dc:subject/>
  <dc:title>Выполнение Положения о государственной (итоговой) аттестации</dc:title>
</cp:coreProperties>
</file>