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 25.10.2022 № 317-уг «О социально-экономических мерах поддержки лиц, принимающих (принимавших) участие в специальной военной операции, </w:t>
        <w:br/>
        <w:t>и членов их семей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унктом 5 статьи 1 Федерального закона от 27.05.1998 № 76-ФЗ «О статусе военнослужащих</w:t>
      </w:r>
      <w:r>
        <w:rPr>
          <w:rFonts w:eastAsia="Calibri"/>
          <w:color w:val="000000"/>
          <w:sz w:val="28"/>
          <w:szCs w:val="28"/>
        </w:rPr>
        <w:t>», частью 3 статьи 48 Федерального закона от 21.12.2021 № 414-ФЗ «Об общих принципах организации публичной власти в субъектах Российской Федерации», подпунктом «и» пункта 1 Указа Президента Российской Федерации от</w:t>
      </w:r>
      <w:r>
        <w:rPr>
          <w:rFonts w:eastAsia="Calibri"/>
          <w:sz w:val="28"/>
          <w:szCs w:val="28"/>
        </w:rPr>
        <w:t xml:space="preserve"> 16.03.2022 № 121 «О мерах </w:t>
        <w:br/>
        <w:t xml:space="preserve">по обеспечению социально-экономической стабильности и защиты населения </w:t>
        <w:br/>
        <w:t xml:space="preserve">в Российской Федерации», Указом Президента Российской Федерации </w:t>
        <w:br/>
        <w:t xml:space="preserve">от 21.09.2022 № 647 «Об объявлении частичной мобилизации в Российской Федерации», статьей 90 Устава Красноярского края </w:t>
      </w: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именовании слова «лиц, принимающих (принимавших) участие </w:t>
        <w:br/>
        <w:t xml:space="preserve">в специальной военной операции» заменить словами </w:t>
      </w:r>
      <w:r>
        <w:rPr>
          <w:rFonts w:eastAsia="Calibri"/>
          <w:color w:val="000000"/>
          <w:sz w:val="28"/>
          <w:szCs w:val="28"/>
        </w:rPr>
        <w:t>«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реамбуле слова «Федерального закона от 27.05.1998 № 76-ФЗ </w:t>
        <w:br/>
        <w:t xml:space="preserve">«О статусе военнослужащих»,» заменить словами «Федерального закона </w:t>
        <w:br/>
        <w:t>от 27.05.1998 № 76-ФЗ «О статусе военнослужащих», частью 3 статьи 48 Федерального закона от 21.12.2021 № 414-ФЗ «Об общих принципах организации публичной власти в субъектах Российской Федерации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 слова «лиц, принимающих (принимавших) участие </w:t>
        <w:br/>
        <w:t xml:space="preserve">в специальной военной операции (далее – участники специальной военной операции)» заменить словами «лиц, принимающих (принимавших) участие </w:t>
        <w:br/>
        <w:t>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выполняющих (выполнявших) задачи </w:t>
        <w:br/>
        <w:t xml:space="preserve">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</w:t>
        <w:br/>
        <w:t>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– участники специальной военной оп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.15 слова «участвовавших в специальной военной операции» заменить словами «участвовавш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, Херсонской области (далее – специальная военная операция) и (или) выполнявш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</w:t>
        <w:br/>
        <w:t xml:space="preserve">к районам проведения специальной военной операции (далее – задачи </w:t>
        <w:br/>
        <w:t>по отражению вооруженного вторжения, в ходе вооруженной провокаци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.16 слова «участвовавших в специальной военной операции» заменить словами «участвовавших в специальной военной операции и (или) выполнявших задачи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2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втором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третьем слова «в связи с участием в специальной военной операции» заменить словами «в связи с участием в специальной военной операции, выполнением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5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Министерству промышленности, энергетики» заменить словами «Министерству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в связи с их участием в специальной военной операции» заменить словами «в связи с их участием в специальной военной операции, выполнением им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6.4 слова «на период участия в специальной военной операции» заменить словами «на период участия в специальной военной операции </w:t>
        <w:br/>
        <w:t>и (или) выполнения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6.5 слова «в связи с участием в специальной военной операции» заменить словами «в связи с участием в специальной военной операции, выполнением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7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в специальной военной операции» заменить словами </w:t>
        <w:br/>
        <w:t>«в специальной военной операции и (или) в выполнени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проведения специальной военной операции» заменить словами «проведения специальной военной операции и (или) выполнения задач </w:t>
        <w:br/>
        <w:t>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третьем слова «в период проведения специальной военной операции» заменить словами «в период проведения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в период участия граждан в специальной военной операции» заменить словами «в период участия граждан </w:t>
        <w:br/>
        <w:t>в специальной военной операции и (или) в выполнени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ах втором, третьем слова «специальной военной операции» заменить словами «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вер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в связи с их участием в специальной военной операции» заменить словами «в связи с их участием в специальной военной операции, выполнением им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задач специальной военной операции» заменить словами «задач 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задач специальной военной операции» заменить словами «задач 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проведения специальной военной операции» заменить словами «проведения специальной военной операции и (или) выполнения задач </w:t>
        <w:br/>
        <w:t>по отражению вооруженного вторжения, в ходе вооруженной провок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авительству Красноярского края обеспечить разработку и принятие нормативных правовых актов, направленных на реализацию настоящего указа, в срок до 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указ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Указ вступает в силу в день, следующий за днем его официального опубликования, и применяется к правоотношениям, возникшим </w:t>
        <w:br/>
        <w:t xml:space="preserve">с 24 февраля 2022 го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>М.М. Котю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1.20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уг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6:00Z</dcterms:created>
  <dc:creator>Валентина Мих. Разинкова</dc:creator>
  <dc:description/>
  <dc:language>en-US</dc:language>
  <cp:lastModifiedBy>Бунто Ирина Игоревна</cp:lastModifiedBy>
  <cp:lastPrinted>2025-01-16T12:04:00Z</cp:lastPrinted>
  <dcterms:modified xsi:type="dcterms:W3CDTF">2025-01-22T07:36:00Z</dcterms:modified>
  <cp:revision>2</cp:revision>
  <dc:subject/>
  <dc:title/>
</cp:coreProperties>
</file>